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with version 9.1V100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NETSC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-2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-2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CF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